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71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73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250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23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5650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946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615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063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444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317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7301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444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984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2000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698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4546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5015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5-03-28T06:50:39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